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O ESTADO DO RIO DE JANEIRO</w:t>
      </w:r>
    </w:p>
    <w:p>
      <w:pPr>
        <w:pStyle w:val="Normal"/>
        <w:widowControl w:val="fals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CH Departamento de História</w:t>
      </w:r>
    </w:p>
    <w:p>
      <w:pPr>
        <w:pStyle w:val="Normal"/>
        <w:widowControl w:val="fals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ópicos Especiais de História Contemporânea III - 2007/02 </w:t>
      </w:r>
      <w:r>
        <w:rPr>
          <w:rFonts w:cs="Times New Roman" w:ascii="Times New Roman" w:hAnsi="Times New Roman"/>
          <w:sz w:val="24"/>
          <w:szCs w:val="24"/>
        </w:rPr>
        <w:t>(Sexta-feira T4/</w:t>
      </w:r>
      <w:r>
        <w:rPr>
          <w:rFonts w:cs="New York" w:ascii="Times New Roman" w:hAnsi="Times New Roman"/>
          <w:sz w:val="24"/>
          <w:szCs w:val="24"/>
        </w:rPr>
        <w:t>T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: Hugo R. Suppo Suppo  </w:t>
      </w:r>
      <w:r>
        <w:rPr>
          <w:rFonts w:cs="Times New Roman" w:ascii="Times New Roman" w:hAnsi="Times New Roman"/>
          <w:sz w:val="24"/>
          <w:szCs w:val="24"/>
          <w:u w:val="single"/>
        </w:rPr>
        <w:t>http://web.mac.com/hugorogeliosuppo</w:t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ao Estudo das Relações Internacionais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Fundamentos teóricos-metodológicos das Relações Internacionais. Principais paradigmas ou escolas teóricas das Relações Internacionais. Teoria e História das Relações Internaciona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mpreender a relevância da relações internacionais, bem como dos principais conceitos utilizados na análise das Relações Internacionais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r e analisar os diferentes atores das relações internacionais, seus meios de atuação e seus respectivos âmbitos de influência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aliar os diversos elementos que determinam as dimensões do fenômeno das relações internacionais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sar a contribuição da História das Relações Internacionais na comprensão dos fenômenos internacionais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r a influência das “forças profundas” na formulação da política externa e na ação da diplomacia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aulas expositivas e seminári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:</w:t>
      </w:r>
      <w:r>
        <w:rPr>
          <w:rFonts w:cs="Times New Roman" w:ascii="Times New Roman" w:hAnsi="Times New Roman"/>
          <w:sz w:val="24"/>
          <w:szCs w:val="24"/>
        </w:rPr>
        <w:t xml:space="preserve"> seminários das principais leituras indicadas e avaliações escritas.</w:t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e I 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o programa, da metodologia e dos critérios de avaliação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) A problemática das Relações Internacionais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REYNOLDS, P. A. Introducción al estudio de las relaciones internacionales, Madrid: Ed. Tecnos, 1977. Cap. 1. Concepto de relaciones internacionales (pp. 13-20)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) Os atores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 Estado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 Organizações Intergovernamentais (O. I. G.)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s Forças Transnacionais 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MITH, Anthony D. Criação do Estado e construção da Nação In: Os Estados na história, Rio de Janeiro: Imago Editora, 1992. (pp. 334-385)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RUYOL Y SERRA, Antonio. La sociedad internacional.  Madrid: Alianza Editorial, 1977. Segunda parte. La estructura de la sociedad internacional. Cap. 1. Los estados en la sociedad internacional (pp. 101-114); Cap. 2 Las grandes potencias en la sociedad internacional (pp. 115-127)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HERZ, Mônica &amp; HOFFMANN, Andrea Ribeiro. Organizações Internacionais: história e práticas. Rio de Janeiro: Elsevier, 2004. Cap. 4. Cooperação Funcional (pp. 132-166); Cap. 6. Sociedade Civil Global (pp. 223-253)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II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) O Sistema Internacional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s características do sistema internacional </w:t>
      </w:r>
    </w:p>
    <w:p>
      <w:pPr>
        <w:pStyle w:val="Normal"/>
        <w:widowControl w:val="false"/>
        <w:spacing w:lineRule="atLeast" w:line="360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MERLE, Marcel. Sociología de las relações internacionales. Madrid: Alianza Editorial, 1997. Quarta Parte: Cap. I. La especificidad del sistema internacional (pp. 480</w:t>
      </w:r>
      <w:r>
        <w:rPr>
          <w:rFonts w:cs="Times New Roman" w:ascii="Times New Roman" w:hAnsi="Times New Roman"/>
          <w:sz w:val="24"/>
          <w:szCs w:val="24"/>
        </w:rPr>
        <w:t>-511)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 funcionamento do sistema internacional 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ERLE, Marcel. Sociología de las relações internacionales. Madrid: Alianza Editorial, 1997.  Quarta Parte: Cap. 2. El funcionamiento del sistema (pp. 512-543)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UROSELLE, Jean-Baptiste. Tout Empire périra. Théorie des relations internationales, Paris: Armand Colin Editeur, 1992. Cap. 12 Les relations pacifiques (pp. 188-207), Cap. 13 Les négociations conflictuelles (pp. 208-229); Cap. 14 La guerre (pp. 230-251)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s </w:t>
      </w:r>
      <w:r>
        <w:rPr>
          <w:rFonts w:cs="Times New Roman" w:ascii="Times New Roman" w:hAnsi="Times New Roman"/>
          <w:i/>
          <w:sz w:val="24"/>
          <w:szCs w:val="24"/>
        </w:rPr>
        <w:t>Forças Profundas</w:t>
      </w:r>
      <w:r>
        <w:rPr>
          <w:rFonts w:cs="Times New Roman" w:ascii="Times New Roman" w:hAnsi="Times New Roman"/>
          <w:sz w:val="24"/>
          <w:szCs w:val="24"/>
        </w:rPr>
        <w:t>/ O meio internacional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ECEQUILO, Cristina Soreanu. Introdução às relações internacionais: temas, atores e visões, Petrópolis, RJ: Vozes, 2004. O meio internacional (pp. 84-110)</w:t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dade III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) As principais concepções teóricas das relações internacionais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 Realismo político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Liberalismo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ciedade internacional (a escola inglesa)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a política internacional (EPI)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ECEQUILO, Cristina Soreanu. Introdução às relações internacionais: temas, atores e visões, Petrópolis, RJ: Vozes, 2004. Cap. 3 As teorias das Relações Internacionais (pp. 111-170)</w:t>
      </w:r>
    </w:p>
    <w:p>
      <w:pPr>
        <w:pStyle w:val="Normal"/>
        <w:widowControl w:val="false"/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SCUDÉ, Carlos. El realismo de los estados débiles. La política exterior del primer Gobierno Menem frente a la teoría de las relaciones internacionales, Buenos Aires: Grupo Editor Latinoamericano, 1995. Cap. 1 Hacia una crítica ciudadano-céntrica de la teoría anglo-americana de las relaciones internacionales (pp.11-46)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) A História Diplomática e a História das Relações Internacionais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EREIRA, Juan Carlos (coord.). Historia de las relaciones internacionales contemporáneas. Barcelona: Ed. Ariel, 2003. Cap. 1 La historia de las relaciones internacionales como disciplina científica (pp. 13-36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43" w:right="879" w:gutter="0" w:header="0" w:top="1310" w:footer="0" w:bottom="8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"/>
      </w:rPr>
    </w:pPr>
    <w:r>
      <w:rPr>
        <w:rFonts w:eastAsia="Time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577215</wp:posOffset>
              </wp:positionV>
              <wp:extent cx="36576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45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57721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45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5:00Z</dcterms:created>
  <dc:creator>Hugo Suppo</dc:creator>
  <dc:description/>
  <dc:language>en-US</dc:language>
  <cp:lastModifiedBy>Marcelle</cp:lastModifiedBy>
  <cp:lastPrinted>2007-09-11T11:15:00Z</cp:lastPrinted>
  <dcterms:modified xsi:type="dcterms:W3CDTF">2007-11-06T13:35:00Z</dcterms:modified>
  <cp:revision>2</cp:revision>
  <dc:subject/>
  <dc:title>Contemp.I/2004/2</dc:title>
</cp:coreProperties>
</file>