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635</wp:posOffset>
                </wp:positionV>
                <wp:extent cx="5612130" cy="127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840" w:dyaOrig="1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0.95pt;height:88.95pt" filled="f" o:ole="">
                                  <v:imagedata r:id="rId3" o:title=""/>
                                </v:shape>
                                <o:OLEObject Type="Embed" ProgID="" ShapeID="ole_rId2" DrawAspect="Content" ObjectID="_8811842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00.5pt;mso-wrap-distance-left:7.05pt;mso-wrap-distance-right:7.05pt;mso-wrap-distance-top:0pt;mso-wrap-distance-bottom:0pt;margin-top:0.0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840" w:dyaOrig="1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0.95pt;height:88.95pt" filled="f" o:ole="">
                            <v:imagedata r:id="rId5" o:title=""/>
                          </v:shape>
                          <o:OLEObject Type="Embed" ProgID="" ShapeID="ole_rId4" DrawAspect="Content" ObjectID="_90954574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UNIVERSIDADE DO ESTADO DO RIO DE JANEI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ENTRO DE CIÊNCIAS SOCIA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INSTITUTO DE FILOSOFIA E CIÊNCIAS HUMAN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EPARTAMENTO DE HISTÓ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iplina: História Contemporânea II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Professor Dr. </w:t>
      </w:r>
      <w:r>
        <w:rPr>
          <w:sz w:val="20"/>
          <w:szCs w:val="20"/>
        </w:rPr>
        <w:t>Francisco Carlos Palomanes Martinh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bjetivo: Analisar a Segunda Guerra Mundial no processo mais amplo das disputas intra-européias, destacando seu papel no advento de um novo sistema internacional de poder; Inter-relacionar Bipolarização e Guerra Fria, discutindo suas repercussões no processo de Descolonização; Caracterizar o mundo do Pós-Guerra Fria, enfatizando os processo de consagração da Pós-modernidade, do Neoliberalismo e da Globalização (com destaque aos seus aspectos políticos e culturais); Analisar a emergência do mundo árabe como ator de destaque no mundo Pós-Guerra Fria; os conflitos do Oriente Médio e o papel do terrorismo nos embates entre ocidente e oriente.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teúdo: 1. A Segunda Guerra Mundial e as alterações na ordem internacional. 2. Bipolarização e Guerra fria. 3. Os Anos Dourados e o Estado do Bem-Estar Social. 4. A URSS: do apogeu à crise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5. Descolonização e Emergência do Terceiro Mundo. 6. </w:t>
      </w:r>
      <w:r>
        <w:rPr>
          <w:bCs/>
          <w:sz w:val="20"/>
          <w:szCs w:val="20"/>
        </w:rPr>
        <w:t xml:space="preserve">Formação dos países árabes, os conflitos do Oriente Médio e a nova face do terrorismo. 7. Culturas, rebeliões e crise de paradigmas. 8. </w:t>
      </w:r>
      <w:r>
        <w:rPr>
          <w:sz w:val="20"/>
          <w:szCs w:val="20"/>
        </w:rPr>
        <w:t xml:space="preserve">Globalização, Neoliberalismo e Pós-modernidad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valiação: Os alunos serão avaliados através de duas provas individuais, sem consulta e da entrega de um trabalho final a respeito de um dos temas do conteúdo programá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onteúdo programático e bibliograf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 Segunda Guerra Mundial e as alterações na ordem internacional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ONÇALVES, Williams. A Segunda Guerra Mundial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2: O tempo das crises: Revoluções, fascismos e guerras. Rio de Janeiro: Civilização Brasileira, 2000, p. 165-193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 Bipolarização e Guerra fria. 3. Descolonização e Emergência do Terceiro Mund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VIZENTINI, Paulo G. Fagundes. A Guerra Fria. In: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2: O tempo das crises: Revoluções, fascismos e guerras. Rio de Janeiro: Civilização Brasileira, 2000, p. 195-225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Os Anos Dourados e o Estado do Bem-Estar Social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DRÓS, Enrique Serra. Capitalismo, prosperidade e Estado de Bem-Estar Social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2: O tempo das crises: Revoluções, fascismos e guerras. Rio de Janeiro: Civilização Brasileira, 2000, p. 227-266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A URSS: do apogeu à cris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IS FILHO, Daniel Aarão. O Mundo Socialista: expansão e apogeu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>V.3: O tempo das dúvidas: Do declínio das utopias às globalizações. Rio de Janeiro: Civilização Brasileira, 2000, p.11-3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EIS FILHO, Daniel Aarão. Crise e Desagregação do Socialismo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3: O tempo das dúvidas: Do declínio das utopias às globalizações. Rio de Janeiro: Civilização Brasileira, 2000, p. 161-183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a Individual sem Consult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trega das Notas e Prova de Segunda Chamad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. Descolonização e Emergência do Terceiro Mund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LINHARES, Maria Yedda Leite. Descolonização e Lutas de Libertação Nacional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3: O tempo das dúvidas: Do declínio das utopias às globalizações. Rio de Janeiro: Civilização Brasileira, 2000, p. 35-64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>Formação dos países árabes, os conflitos do Oriente Médio e a nova face do terrorism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GRINBERG, Keila. O Mundo Árabe e as Guerras Árabe-Israelenses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>V.3: O tempo das dúvidas: Do declínio das utopias às globalizações. Rio de Janeiro: Civilização Brasileira, 2000, p. 97-13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7. Culturas, rebeliões e crise de paradigma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RIDENTI, Marcelo. 1968: Rebeliões e Utopias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3: O tempo das dúvidas: Do declínio das utopias às globalizações. Rio de Janeiro: Civilização Brasileira, 2000, p. 133-159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PAMPLONA, Marco Antonio. A Questão Nacional no Mundo Contemporâneo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3: O tempo das dúvidas: Do declínio das utopias às globalizações. Rio de Janeiro: Civilização Brasileira, 2000, p.185-204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Globalização, Neoliberalismo e Pós-modernidade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ANNI, Octavio. Globalização e a Nova Ordem Internacional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3: O tempo das dúvidas: Do declínio das utopias às globalizações. Rio de Janeiro: Civilização Brasileira, 2000, p. 205-224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ENHA, Celeste. Mídia e Informação no Cotidiano Contemporâneo. In: REIS FILHO, Daniel Aarão; FERREIRA, Jorge &amp; ZENHA, Celeste (Organizadores). </w:t>
      </w:r>
      <w:r>
        <w:rPr>
          <w:i/>
          <w:iCs/>
          <w:sz w:val="20"/>
          <w:szCs w:val="20"/>
        </w:rPr>
        <w:t xml:space="preserve">O século XX. </w:t>
      </w:r>
      <w:r>
        <w:rPr>
          <w:sz w:val="20"/>
          <w:szCs w:val="20"/>
        </w:rPr>
        <w:t xml:space="preserve">V.3: O tempo das dúvidas: Do declínio das utopias às globalizações. Rio de Janeiro: Civilização Brasileira, 2000, p. 225-247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a Individual sem Consul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trega das Notas e Prova de Segunda Chamad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a Final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6:49:00Z</dcterms:created>
  <dc:creator>Francisco Carlos Palomanes Martinho</dc:creator>
  <dc:description/>
  <cp:keywords/>
  <dc:language>en-US</dc:language>
  <cp:lastModifiedBy>Francisco Carlos Palomanes Martinho</cp:lastModifiedBy>
  <dcterms:modified xsi:type="dcterms:W3CDTF">2007-08-26T17:25:00Z</dcterms:modified>
  <cp:revision>5</cp:revision>
  <dc:subject/>
  <dc:title> </dc:title>
</cp:coreProperties>
</file>